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едерального агентства железнодорожного транспорта от 15.01.2020 № 2 «Об утверждении плана информатизации Федерального агентства железнодорожного транспорта на очередной финансовый 2020 год и плановый период 2021-2022 годов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Правил подготовки планов информатизации государственными органами и отчетов об их исполнении, утвержденных постановлением Правительства Российской Федерации от 24 мая 2010 г. № 365 «О координации мероприятий по использованию информационно-коммуникационных технологий в деятельности государственных органов» и подпунктом 9.9 Положения о Федеральном агентстве железнодорожного транспорта, утвержденного постановлением Правительства Российской Федерации от 30 июля 2004 г. № 397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Федерального агентства железнодорожного транспорта от 15.01.2020 № 2 «Об утверждении плана информатизации Федерального агентства железнодорожного транспорта на очередной финансовый 2020 год и плановый период 2021-2022 годов», изложив План информатизации на очередной финансовый 2020 год и плановый период 2021-2022 годов (далее – План) в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ому казенному учреждению «Управление служебных зданий федеральных органов исполнительной власти в области транспорта»</w:t>
      </w:r>
      <w:r>
        <w:rPr>
          <w:sz w:val="28"/>
          <w:szCs w:val="28"/>
        </w:rPr>
        <w:t xml:space="preserve"> (Е.В. Белов)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на официальном сайте Федерального агентства железнодорожного транспорта в 3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пию настоящего приказа в электронном виде в федеральной государственной информационной системе координации информатизации в 5-дневный срок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рио руководителя</w:t>
        <w:tab/>
        <w:tab/>
        <w:tab/>
        <w:tab/>
        <w:tab/>
        <w:tab/>
        <w:tab/>
        <w:tab/>
        <w:tab/>
        <w:t>А.О. Иванов</w:t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Геннадий Геннадьевич Блинов, ФКУ УСЗ</w:t>
        <w:br/>
        <w:t>(499) 550-34-36 доб. 112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УИП Росжелдор</dc:creator>
  <dc:description/>
  <cp:keywords/>
  <dc:language>en-US</dc:language>
  <cp:lastModifiedBy>Блинов Геннадий Геннадьевич</cp:lastModifiedBy>
  <cp:lastPrinted>2017-06-20T12:23:00Z</cp:lastPrinted>
  <dcterms:modified xsi:type="dcterms:W3CDTF">2020-05-07T10:57:00Z</dcterms:modified>
  <cp:revision>38</cp:revision>
  <dc:subject/>
  <dc:title/>
</cp:coreProperties>
</file>